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общеобразовательное бюджетное учрежд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няя общеобразовательная школа №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sz w:val="44"/>
          <w:szCs w:val="44"/>
          <w:shd w:fill="FFFFFF" w:val="clear"/>
        </w:rPr>
        <w:t>Тема урока: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shd w:fill="FFFFFF" w:val="clear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Визит в Лондон»</w:t>
      </w: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 xml:space="preserve"> 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  <w:lang w:eastAsia="en-US"/>
        </w:rPr>
        <w:t>(6 специальный класс для детей с ЗП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(Разработка урока направле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на Всероссийский конкурс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педагогического мастер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Педагогическая академия», 2023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готовила учи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глийского язы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БУ СОШ № 16 г. Таганрога </w:t>
      </w:r>
    </w:p>
    <w:p>
      <w:pPr>
        <w:pStyle w:val="Normal"/>
        <w:shd w:fill="FFFFFF" w:val="clear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имова Зайнаб Мухта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 Таганро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План-конспект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6 специальный класс для детей с ЗП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Раздел программы: </w:t>
      </w:r>
      <w:r>
        <w:rPr>
          <w:rFonts w:cs="Times New Roman" w:ascii="Times New Roman" w:hAnsi="Times New Roman"/>
          <w:color w:val="181818"/>
          <w:sz w:val="28"/>
          <w:szCs w:val="28"/>
        </w:rPr>
        <w:t>Визит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в Великобритани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Тема урока: «</w:t>
      </w:r>
      <w:r>
        <w:rPr>
          <w:rFonts w:cs="Times New Roman" w:ascii="Times New Roman" w:hAnsi="Times New Roman"/>
          <w:color w:val="181818"/>
          <w:sz w:val="28"/>
          <w:szCs w:val="28"/>
        </w:rPr>
        <w:t>Путешествие по Лондону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предметные – </w:t>
      </w:r>
      <w:r>
        <w:rPr>
          <w:rFonts w:cs="Times New Roman" w:ascii="Times New Roman" w:hAnsi="Times New Roman"/>
          <w:color w:val="181818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тие лексических и коммуникативных навыков по теме «Лондон»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 –</w:t>
      </w:r>
      <w:r>
        <w:rPr>
          <w:rFonts w:cs="Times New Roman" w:ascii="Times New Roman" w:hAnsi="Times New Roman"/>
          <w:color w:val="000000"/>
          <w:sz w:val="28"/>
          <w:szCs w:val="28"/>
        </w:rPr>
        <w:t> формирование и развитие учебно-организационных умений (индивидуальная работа, коллективная деятельность, самоконтроль); развитие языковых способносте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–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умения сотрудничать при решении коммуникативной задачи; развитие познавательного интереса к предмету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Тип урока: </w:t>
      </w:r>
      <w:r>
        <w:rPr>
          <w:rFonts w:cs="Times New Roman" w:ascii="Times New Roman" w:hAnsi="Times New Roman"/>
          <w:color w:val="181818"/>
          <w:sz w:val="28"/>
          <w:szCs w:val="28"/>
        </w:rPr>
        <w:t>урок обобщения и систематизации знаний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Методы обучения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словесные (рассказ, объяснение)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наглядные (демонстрация, показ)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практические (упражнения)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смогут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казывать о достопримечательностях Великобритани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нно употреблять лексику по теме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отвечать на вопросы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уемые УУД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чностны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более ответственное отношение к учёб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ить кругозор учащихс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гулятивные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 постановке цели и решению проблемной ситуаци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мение планировать свою деятельность в соответствии с целевой установкой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бирать действие в соответствии с поставленной задачей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речь для регуляции своих действий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знавательные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нно строить речевое высказывани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влекать необходимую информацию из услышанного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мение участвовать в диалоге и поддерживать его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мение выражать свои мысли в соответствии с поставленной задачей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речь учителя и одноклассников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умение использовать пройденную лексику в новой конкретной ситуации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умение  вести беседу по теме и рассказывать о достопримечательностях гор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ронтальная, индивидуаль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ция, видеозапись, компьютер, экр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color w:val="000000"/>
          <w:sz w:val="28"/>
          <w:szCs w:val="28"/>
        </w:rPr>
        <w:t>  история, география, литература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firstLine="709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Ход и содержание уро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рганизационныймомент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- Good morning, boys and girls! Nice to see you. How are you today?</w:t>
      </w:r>
      <w:r>
        <w:rPr>
          <w:rFonts w:cs="Times New Roman" w:ascii="Times New Roman" w:hAnsi="Times New Roman"/>
          <w:color w:val="000000"/>
          <w:sz w:val="28"/>
        </w:rPr>
        <w:t>Здравствуйте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ребята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! </w:t>
      </w:r>
      <w:r>
        <w:rPr>
          <w:rFonts w:cs="Times New Roman" w:ascii="Times New Roman" w:hAnsi="Times New Roman"/>
          <w:color w:val="000000"/>
          <w:sz w:val="28"/>
        </w:rPr>
        <w:t>Радавасвидеть. Как вы себя чувствуете сегодня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val="en-US"/>
        </w:rPr>
        <w:t>Whoisondutytoday</w:t>
      </w:r>
      <w:r>
        <w:rPr>
          <w:rFonts w:cs="Times New Roman" w:ascii="Times New Roman" w:hAnsi="Times New Roman"/>
          <w:color w:val="000000"/>
          <w:sz w:val="28"/>
        </w:rPr>
        <w:t>?Ктодежурныйсегодня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val="en-US"/>
        </w:rPr>
        <w:t>What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day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today</w:t>
      </w:r>
      <w:r>
        <w:rPr>
          <w:rFonts w:cs="Times New Roman" w:ascii="Times New Roman" w:hAnsi="Times New Roman"/>
          <w:color w:val="000000"/>
          <w:sz w:val="28"/>
        </w:rPr>
        <w:t>?Какой сегодня день недел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</w:rPr>
        <w:t>Введениетемыурока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Would you like to visit London? Today we are going to travel there. What will we do today at the lesson? Canyouguess?</w:t>
      </w:r>
      <w:r>
        <w:rPr>
          <w:rFonts w:cs="Times New Roman" w:ascii="Times New Roman" w:hAnsi="Times New Roman"/>
          <w:color w:val="000000"/>
          <w:sz w:val="28"/>
        </w:rPr>
        <w:t>Хотели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ы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правиться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ондон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? </w:t>
      </w:r>
      <w:r>
        <w:rPr>
          <w:rFonts w:cs="Times New Roman" w:ascii="Times New Roman" w:hAnsi="Times New Roman"/>
          <w:color w:val="000000"/>
          <w:sz w:val="28"/>
        </w:rPr>
        <w:t>Как вы думаете, что мы сегодня будем делать на уроке? Правильно, сегодня мы отправимся в столицу Великобритании – в Лондон и познакомимся с его достопримечательностями.(слайд 1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. Фонетическая зарядка. Активизация изученной лекси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</w:rPr>
      </w:pPr>
      <w:r>
        <w:rPr>
          <w:rFonts w:cs="Calibri" w:ascii="Times New Roman" w:hAnsi="Times New Roman"/>
          <w:color w:val="000000"/>
          <w:sz w:val="28"/>
        </w:rPr>
        <w:t>- Прежде, чем мы приступим к знакомству с достопримечательностями Лондона, давайте вспомним слова, которые мы уже знаем по теме. Внимание на экран. (Работа над произношением слов по изучаемой теме. Индивидуальное и хоровое повторение) (слайд 2).:</w:t>
      </w:r>
    </w:p>
    <w:tbl>
      <w:tblPr>
        <w:tblW w:w="8405" w:type="dxa"/>
        <w:jc w:val="left"/>
        <w:tblInd w:w="6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1"/>
        <w:gridCol w:w="2796"/>
        <w:gridCol w:w="2798"/>
      </w:tblGrid>
      <w:tr>
        <w:trPr>
          <w:trHeight w:val="276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mbol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pular</w:t>
            </w:r>
          </w:p>
        </w:tc>
        <w:tc>
          <w:tcPr>
            <w:tcW w:w="2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ection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ial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llery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hts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ital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mous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quare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atre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Речевая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мин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гра с мячом. Учитель говорит утверждение и бросает мяч. Ученик ловит мяч, соглашается или не соглашается с утверждением: (слайд 3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(Yes, it is/No, it isn’t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qu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color w:val="000000"/>
          <w:sz w:val="28"/>
          <w:szCs w:val="28"/>
        </w:rPr>
        <w:t>.Красная площадь находится в Моск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afalg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qu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color w:val="000000"/>
          <w:sz w:val="28"/>
          <w:szCs w:val="28"/>
        </w:rPr>
        <w:t>.Трафальгарская площадь находится в Лондо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Moscow is the capital of the UK.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ицаВеликобритан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London is the biggest city in the UK.</w:t>
      </w:r>
      <w:r>
        <w:rPr>
          <w:rFonts w:cs="Times New Roman" w:ascii="Times New Roman" w:hAnsi="Times New Roman"/>
          <w:color w:val="000000"/>
          <w:sz w:val="28"/>
          <w:szCs w:val="28"/>
        </w:rPr>
        <w:t>Лондо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пнейши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кобритан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There are a lot of places to visit in London.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ндо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примечательност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ти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BigBenisasymbolofLondon. </w:t>
      </w:r>
      <w:r>
        <w:rPr>
          <w:rFonts w:cs="Times New Roman" w:ascii="Times New Roman" w:hAnsi="Times New Roman"/>
          <w:color w:val="000000"/>
          <w:sz w:val="28"/>
          <w:szCs w:val="28"/>
        </w:rPr>
        <w:t>Би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имво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ндо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5. Тренировка лексических навыков по теме. Изучениеновойлексики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- Let's remember the names of the sights of Great Britain and London. Lookattheblackboardandrepeatafterme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18181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вспомним названия достопримечательностей Великобритании и Лондона.Посмотрите на доску. Повторяйт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н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cs="Calibri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Trafalgar Squa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lang w:val="en-US"/>
        </w:rPr>
        <w:t>the Tower of Londo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lang w:val="en-US"/>
        </w:rPr>
        <w:t>The Houses of Parliamen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lang w:val="en-US"/>
        </w:rPr>
        <w:t>Big Be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lang w:val="en-US"/>
        </w:rPr>
        <w:t>Westminster Abbe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lang w:val="en-US"/>
        </w:rPr>
        <w:t>Bloody Towe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lang w:val="en-US"/>
        </w:rPr>
        <w:t>Tower Bridg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lang w:val="en-US"/>
        </w:rPr>
        <w:t>Buckingham Palac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lang w:val="en-US"/>
        </w:rPr>
        <w:t>The British Museu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lang w:val="en-US"/>
        </w:rPr>
        <w:t>The River Thames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both"/>
        <w:rPr>
          <w:rFonts w:cs="Calibri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</w:rPr>
        <w:t>Физкультминутка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center"/>
        <w:rPr>
          <w:rFonts w:cs="Calibri"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lang w:val="en-US"/>
        </w:rPr>
        <w:t>I can see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center"/>
        <w:rPr>
          <w:rFonts w:cs="Calibri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Clap your hands together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center"/>
        <w:rPr>
          <w:rFonts w:cs="Calibri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One, two, three.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center"/>
        <w:rPr>
          <w:rFonts w:cs="Calibri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Turn around quickly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center"/>
        <w:rPr>
          <w:rFonts w:cs="Calibri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What can you see?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center"/>
        <w:rPr>
          <w:rFonts w:cs="Calibri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I can see the window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center"/>
        <w:rPr>
          <w:rFonts w:cs="Calibri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I can see the door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center"/>
        <w:rPr>
          <w:rFonts w:cs="Calibri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I can see the table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I canseethefloor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7.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Воспроизведение знаний на новом уровне</w:t>
      </w:r>
      <w:r>
        <w:rPr>
          <w:rFonts w:cs="Times New Roman" w:ascii="Times New Roman" w:hAnsi="Times New Roman"/>
          <w:b/>
          <w:bCs/>
          <w:color w:val="000000"/>
          <w:sz w:val="28"/>
        </w:rPr>
        <w:t>.</w:t>
      </w:r>
    </w:p>
    <w:p>
      <w:pPr>
        <w:pStyle w:val="Normal"/>
        <w:spacing w:lineRule="atLeast" w:line="16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ildren, look at the screen. You can see a lot of pictures of places of interest. Can you name these famous places? The task for you is to describe the interesting places. Whoisreadytostart</w:t>
      </w:r>
      <w:r>
        <w:rPr>
          <w:rFonts w:cs="Times New Roman" w:ascii="Times New Roman" w:hAnsi="Times New Roman"/>
          <w:color w:val="000000"/>
          <w:sz w:val="28"/>
          <w:szCs w:val="28"/>
        </w:rPr>
        <w:t>?Учащиеся по очереди читают краткую информацию о достопримечательностях Лондона на слайдах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лай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-7). Просмотр видеоролика  (ссыл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WFRR0zC70-0&amp;ab_channel=LoescherEditorevide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затем учащиеся по одному выходят к доске и записывают на доске названия тех достопримечательностей, которые они увидели в видеосюжете.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8. Итогурока. Рефлек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нализрезультатовсделанногонауро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lang w:val="en-US"/>
        </w:rPr>
        <w:t>W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hav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seen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places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interest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London</w:t>
      </w:r>
      <w:r>
        <w:rPr>
          <w:rFonts w:cs="Times New Roman" w:ascii="Times New Roman" w:hAnsi="Times New Roman"/>
          <w:color w:val="000000"/>
          <w:sz w:val="28"/>
        </w:rPr>
        <w:t xml:space="preserve"> (МыувиделидостопримечательностиЛонд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-We have learnt new words (</w:t>
      </w:r>
      <w:r>
        <w:rPr>
          <w:rFonts w:cs="Times New Roman" w:ascii="Times New Roman" w:hAnsi="Times New Roman"/>
          <w:color w:val="000000"/>
          <w:sz w:val="28"/>
        </w:rPr>
        <w:t>Изучилиновыесловапотеме</w:t>
      </w:r>
      <w:r>
        <w:rPr>
          <w:rFonts w:cs="Times New Roman" w:ascii="Times New Roman" w:hAnsi="Times New Roman"/>
          <w:color w:val="000000"/>
          <w:sz w:val="28"/>
          <w:lang w:val="en-US"/>
        </w:rPr>
        <w:t>) ;we have spoken about the capital of Great Britain (</w:t>
      </w:r>
      <w:r>
        <w:rPr>
          <w:rFonts w:cs="Times New Roman" w:ascii="Times New Roman" w:hAnsi="Times New Roman"/>
          <w:color w:val="000000"/>
          <w:sz w:val="28"/>
        </w:rPr>
        <w:t>МыпоговорилиостолицеВеликобритании</w:t>
      </w:r>
      <w:r>
        <w:rPr>
          <w:rFonts w:cs="Times New Roman" w:ascii="Times New Roman" w:hAnsi="Times New Roman"/>
          <w:color w:val="000000"/>
          <w:sz w:val="28"/>
          <w:lang w:val="en-US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ritedownyourhomewo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Запишитедомашнеезадание: </w:t>
      </w:r>
      <w:r>
        <w:rPr>
          <w:rFonts w:cs="Times New Roman" w:ascii="Times New Roman" w:hAnsi="Times New Roman"/>
          <w:color w:val="000000"/>
          <w:sz w:val="28"/>
        </w:rPr>
        <w:t>упр. 39, стр. 84</w:t>
      </w:r>
      <w:r>
        <w:rPr>
          <w:rFonts w:cs="Calibri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упр. 41 стр.84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val="en-US"/>
        </w:rPr>
        <w:t>Thelessonisover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181818"/>
          <w:sz w:val="28"/>
          <w:szCs w:val="28"/>
        </w:rPr>
        <w:t>Ребята, нашурококончен. Спасибо за урок. До свидания.</w:t>
      </w:r>
    </w:p>
    <w:p>
      <w:pPr>
        <w:pStyle w:val="Normal"/>
        <w:ind w:left="426" w:firstLine="709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ульта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4425" cy="8707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6" w:firstLine="709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9">
    <w:name w:val="c9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FRR0zC70-0&amp;ab_channel=LoescherEditorevide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35:00Z</dcterms:created>
  <dc:creator>chiny</dc:creator>
  <dc:description/>
  <cp:keywords/>
  <dc:language>en-US</dc:language>
  <cp:lastModifiedBy>paull</cp:lastModifiedBy>
  <dcterms:modified xsi:type="dcterms:W3CDTF">2023-05-30T11:35:00Z</dcterms:modified>
  <cp:revision>2</cp:revision>
  <dc:subject/>
  <dc:title/>
</cp:coreProperties>
</file>