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уравнений, неравенств и их 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х – 20 = 0;             б) -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7х + 8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1,4х – 8 &gt;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8 ;             б) -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6х + 7 &gt;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Решите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йдите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1.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уравнений, неравенств и их 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2х – 9 = 3х + 16;             б) (2х – 1)(х + 2) – 0,5х = -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4х + 2  &gt; 16 -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;             б) 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8х - 4 &lt;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Решите систему неравенств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1.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9:00Z</dcterms:created>
  <dc:creator>Igor</dc:creator>
  <dc:description/>
  <dc:language>en-US</dc:language>
  <cp:lastModifiedBy>Tanya</cp:lastModifiedBy>
  <cp:lastPrinted>2013-09-11T21:08:00Z</cp:lastPrinted>
  <dcterms:modified xsi:type="dcterms:W3CDTF">2013-09-11T17:09:00Z</dcterms:modified>
  <cp:revision>2</cp:revision>
  <dc:subject/>
  <dc:title/>
</cp:coreProperties>
</file>