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задач с помощью систем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1. За три тетради и пять карандашей заплачено 7 р., а за пять таких же тетрадей и восемь карандашей заплачено 11р. 50 к. Сколько стоила одна тетрадь и один каранда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Сумма двух чисел равна 24. Найдите эти числа, если 35% одного из  них равны 85%  друг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Длина диагонали прямоугольника равна 29 см, а его площадь 4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задач с помощью систем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1. Произведение двух чисел на 18 больше удвоенного большего числа. Найдите эти числа, если их сумма равна 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У причала находилось 6 лодок, часть из которых была двухместными, а часть трехместными. Всего в эти лодки может поместиться 14 человек. Сколько двухместных и сколько трехместных лодок было у прич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Одна из диагоналей ромба на 4 см больше другой. Сторона ромба равна 10 см. Найдите длину каждой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9:00Z</dcterms:created>
  <dc:creator>Igor</dc:creator>
  <dc:description/>
  <dc:language>en-US</dc:language>
  <cp:lastModifiedBy>Tanya</cp:lastModifiedBy>
  <dcterms:modified xsi:type="dcterms:W3CDTF">2013-09-11T15:59:00Z</dcterms:modified>
  <cp:revision>2</cp:revision>
  <dc:subject/>
  <dc:title/>
</cp:coreProperties>
</file>