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аботе областной инновационной площад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исковая деятельность как средств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го потенциала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евиантным поведение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муниципального образовательного учре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-2015 учебный год  </w:t>
      </w:r>
    </w:p>
    <w:p>
      <w:pPr>
        <w:pStyle w:val="Normal"/>
        <w:spacing w:before="0" w:after="0"/>
        <w:ind w:right="1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2013 – 2015 гг. в МОБУ СОШ № 16 реализуется областной инновационный проект «Поисковая деятельность как средство развития духовно-нравственного потенциала обучающихся с девиантным поведением в условиях муниципального образовательного учреждения». </w:t>
      </w:r>
      <w:r>
        <w:rPr>
          <w:rFonts w:cs="Times New Roman" w:ascii="Times New Roman" w:hAnsi="Times New Roman"/>
          <w:sz w:val="28"/>
        </w:rPr>
        <w:t>Деятельность научно-исследовательских групп в текущем учебном году была направлена на поиск оптимальных решений проблем современного образования, разработку, анализ и внедрение современных методик обучения и воспитания, организацию опытно-эксперимента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стало создание модели поисковой деятельности, включая подсистему психолого-педагогического сопровождения, подсистему реализации социально-значимых проектов. Разработана Программа коррекционной работы, в которой приоритетными направлениями на этапе основного общего образования являются: формирование социальной компетентности обучающихся с задержкой психического развития, развитие адаптивных способностей личности для самореализации в обществ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ррекционной работы на ступени основного общего образования включает в себя взаимосвязанные направления, раскрывающие ее основное содержание: диагностическое, коррекционно-развивающее, консультативное, информационно-просветительское, профилактика правонарушений, бродяжничества, вредных привычек и привитие здорового образа жизни, а также механизмы реализации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исковой деятельности произошло снижение влияния  неблагоприятных воздействий социальной среды на обучающихся с девиантным поведением и создание условий для появления новых социально-значимых положительных контактов с детьми разных возрастов, самореализации школьников в рамках социально-значимых проектов. Организованы группы детей по интересам, у каждого подростка есть возможность выбора занятий во внеурочное время, расширилось количество мероприятий на основе системно-ролевого подх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пособствовало росту правовой культуры обучающихся с девиантным поведением. За 2014-2015 учебный год сняты с учета 36% обучающихся, стоящих на уче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ложились условия для развития профессиональной компетентности педагогов, реализующих инновационный проект (обобщение собственного опыта, нахождение потенциала профессионального роста, трансляция форм работы в различных педагогических сообществах и т.д.). В ноябре 2014 г. Г.К.Гусаров выступал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Педагогическое образование университетского типа: культурные традиции, современное состояние, взгляд в будущее» (Академия педагогики и психологии ЮФУ) с докладом «Поисковая деятельность как средство развития личности обучающихся с низким уровнем социализации». Доклад опубликован в сборнике материалов конференции,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авторы статьи заместители директора Г.К.Гусаров, И.К.Бохан, О.В.Кудр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вития личности подростка и школьного коллектив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интересов, связанных с изучением истории Великой Отечественной войны 1941-1945 гг. и краеве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межличностных конфликтов среди обучающихся в школе и вне школы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достоинства других люд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бегать конфликт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авов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инновационного проекта «Поисковая деятельность как средство развития духовно-нравственного потенциала обучающихся с девиантным поведением в условиях муниципального образовательного учреждения» педагогическим коллективом школы найдены оптимальные формы работы с подростками с девиантным поведением. Что соответствует Стратегии развития образования и воспитания обучающихся в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9:00Z</dcterms:created>
  <dc:creator>Admin</dc:creator>
  <dc:description/>
  <cp:keywords/>
  <dc:language>en-US</dc:language>
  <cp:lastModifiedBy>Admin</cp:lastModifiedBy>
  <cp:lastPrinted>2015-08-31T18:32:00Z</cp:lastPrinted>
  <dcterms:modified xsi:type="dcterms:W3CDTF">2015-08-31T14:33:00Z</dcterms:modified>
  <cp:revision>6</cp:revision>
  <dc:subject/>
  <dc:title/>
</cp:coreProperties>
</file>