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8253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snapToGrid w:val="false"/>
              <w:ind w:left="601" w:hanging="601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ного инновационного проек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оисковая деятельность как средство развит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уховно-нравственного потенциала обучающихся с девиантным поведение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условиях муниципального образовательного учрежд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БУ СОШ № 16 г.Таганро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3 – 2016 гг. в МОБУ СОШ № 16 был реализован областной инновационный проект «Поисковая деятельность как средство развития духовно-нравственного потенциала обучающихся с девиантным поведением в условиях муниципального образовательного учреждения». Деятельность научно-исследовательских групп была направлена н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ние организационных условий для включения учащихся в продуктивную и коммуникативную деятельность в рамках разновозрастных разноуровневых групп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ние механизмов, блокирующих неблагоприятное воздействие внешней среды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тие подсистемы психолого-педагогического сопровождения подростков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ширение системы внеурочной деятельности в школе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тие подсистемы предпрофильной и профильной подготовки школьника, создание условий, позволяющих учащимся перейти от репродуктивной  деятельности к творческой в рамках выбранного проекта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ние организационных условий для самореализации школьников в рамках социально-значимых проектов;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ширение доли мероприятий  на основе системно-ролевого подхода в рамках воспитательной работы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Результатом деятельности стало создание модели поисковой деятельности в условиях муниципальной образовательной организации, эффективно решающей задачу развития духовно-нравственного потенциала учащихся с девиантным поведением, включая подсистему психолого-педагогического сопровождения, подсистему реализации социально-значимых проектов. Разработана Программа духовно-нравственного развития и воспитания обучающихся  МОБУ СОШ № 16 </w:t>
      </w:r>
      <w:r>
        <w:rPr>
          <w:bCs/>
          <w:sz w:val="28"/>
          <w:szCs w:val="28"/>
        </w:rPr>
        <w:t xml:space="preserve">на 2016 – 2019 гг. Организована работа военно-патриотического кружка «Память» и собран материал для пополнения экспозиций школьного Музея боевой и трудовой славы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Cs/>
          <w:sz w:val="28"/>
          <w:szCs w:val="28"/>
        </w:rPr>
        <w:t xml:space="preserve">В рамках инновационной работы творческой группой разработан Проект по социализации </w:t>
      </w:r>
      <w:r>
        <w:rPr>
          <w:bCs/>
          <w:color w:val="000000"/>
          <w:sz w:val="28"/>
          <w:szCs w:val="28"/>
          <w:shd w:fill="FFFFFF" w:val="clear"/>
        </w:rPr>
        <w:t>и реабилитации несовершеннолетних, находящихся в конфликте с законом «Ответственный выбор»,</w:t>
      </w:r>
      <w:r>
        <w:rPr>
          <w:sz w:val="28"/>
          <w:szCs w:val="28"/>
        </w:rPr>
        <w:t xml:space="preserve"> который на Всероссийском конкурсе получил грант Фонда детей, находящихся в трудной жизненной ситуации, на его реализацию.</w:t>
      </w:r>
    </w:p>
    <w:p>
      <w:pPr>
        <w:pStyle w:val="Normal"/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феврале 2016г. коллектив МОБУ СОШ № 16 стал </w:t>
      </w:r>
      <w:r>
        <w:rPr>
          <w:bCs/>
          <w:sz w:val="28"/>
          <w:szCs w:val="28"/>
        </w:rPr>
        <w:t xml:space="preserve">победителем муниципального смотра-конкурса на лучшую организацию работы по военно-патриотическому воспитанию обучающихся в общеобразовательных организациях,  в мае 2016г. – победителем </w:t>
      </w:r>
      <w:r>
        <w:rPr>
          <w:rStyle w:val="S1"/>
          <w:sz w:val="28"/>
          <w:szCs w:val="28"/>
        </w:rPr>
        <w:t>городского конкурса школьных</w:t>
      </w:r>
      <w:r>
        <w:rPr>
          <w:sz w:val="28"/>
          <w:szCs w:val="28"/>
        </w:rPr>
        <w:t xml:space="preserve"> музеев «Мы помним». Также </w:t>
      </w:r>
      <w:r>
        <w:rPr>
          <w:bCs/>
          <w:sz w:val="28"/>
          <w:szCs w:val="28"/>
        </w:rPr>
        <w:t>приняли участие в областном смотре-конкурсе на лучшую организацию работы по военно-патриотическому воспитанию учащихся в общеобразовательных организация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рамках поисковой деятельности произошло снижение влияния  неблагоприятных воздействий социальной среды на обучающихся с девиантным поведением и создание условий для появления новых социально-значимых положительных контактов с детьми разных возрастов, самореализации школьников в рамках социально-значимых проектов. Организованы группы детей по интересам, у каждого подростка есть возможность выбора занятий во внеурочное время, расширилось количество мероприятий на основе системно-ролевого подхода. Это способствовало росту правовой культуры обучающихся с девиантным поведением. За 2015 год сняты с профилактического учета в КДН и ЗП 36% обучающихся, стоящих на учет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ошла интеграция содержания деятельности кружков, увеличился охват подростков кружковой деятельностью в рамках внеурочной деятельности. Военно-патриотическое воспитание стало системным, приняло чёткие организованные формы (военно-патриотический кружок «Память», мероприятия патриотической направленности, смотр военной песни и др.). Включение подростков в поисковую деятельность способствовало появлению подростковых групп-команд, в которых сложились личные товарищеские отношения, этические нормы поведения, проявилась способность работать в группе: брать на себя ответственность, планировать этапы работы, находить информацию, вести обсужд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узей боевой и трудовой славы стал центром неформального общения, объектом приложения сил, структурой, развивающей лидерские качества, организаторские способности обучающихся. Показатели развития личности подростка и школьного коллектива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- проявление интересов, связанных с изучением истории Великой 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ечественной войны 1941-1945 гг. и краевед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межличностных конфликтов среди обучающихся в школе и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 школы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 уважение достоинства других люд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мение избегать конфликт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сложились условия для развития профессиональной компетентности педагогов. В связи с длительной работой над разработкой и реализацией инновационных проектов произошли изменения интеллектуального и творческого потенциала педагогического коллектива школы (обобщение собственного опыта, нахождение потенциала профессионального роста, публикации методических разработок и статей педагогов, трансляция форм работы в различных педагогических сообществах и др.). На основании рейтинговых исследований МОБУ СОШ № 16 является участником Единого Национального Реестра «Ведущих образовательных учреждений Российской Федерации за 2015год»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трансляции опыт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сероссийская конференция «Психолого-педагогическое и медико-социальное сопровождение: эффективные модели в условиях развития инклюзивного образования» в г.Ростове-на-Дону с докладом «Модель психолого-педагогического сопровождения обучающихся с ЗПР» (май 2014г.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</w:t>
      </w:r>
      <w:r>
        <w:rPr>
          <w:sz w:val="28"/>
          <w:szCs w:val="28"/>
          <w:shd w:fill="FFFFFF" w:val="clear"/>
        </w:rPr>
        <w:t>«Модель психолого-педагогического сопровождения обучающихся с ЗПР» в сборнике Всероссийская конференция «Психолого-педагогическое и медико-социальное сопровождение: эффективные модели в условиях развития инклюзивного образования» в г.Ростове-на-Дону (май 2014г.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ая научно-практическая конференция «Педагогическое образование университетского типа: культурные традиции, современное состояние, взгляд в будущее» (Академия педагогики и психологии ЮФУ) в Ростове-на-Дону с докладом «Поисковая деятельность как средство развития личности обучающихся с низким уровнем социализации» (ноябрь 2014г.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Городской семина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рганизация работы специальных классов для детей с ОВЗ»  с презентацией опыта работы «МОБУ СОШ № 16 в системе работы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дростком с задержкой психического развития» (ноябрь 2015г.)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sz w:val="28"/>
          <w:szCs w:val="28"/>
        </w:rPr>
        <w:t>представление результатов работы ОбИП на педагогическом совете школы (март 2016г.)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татья «Поисковая деятельность как средство развития личности обучающихся с низким уровнем социализации» в сборнике «Материа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й научно-практической конференции «Педагогическое образование университетского типа: культурные традиции, современное состояние, взгляд в будущее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м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смотр-конкурс на лучшую организацию работы по военно-патриотическому воспитанию учащихся в общеобразовательных организациях;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убличный отчёт директора школы на школьном сайте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В результате реализации инновационного проекта «Поисковая деятельность как средство развития духовно-нравственного потенциала обучающихся с девиантным поведением в условиях муниципального образовательного учреждения» педагогическим коллективом школы найдены оптимальные формы работы с подростками с девиантным поведением, что соответствует Стратегии развития образования и воспитания обучающихся в РФ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Обычный-1-14"/>
    <w:basedOn w:val="Normal"/>
    <w:qFormat/>
    <w:pPr>
      <w:overflowPunct w:val="false"/>
      <w:autoSpaceDE w:val="false"/>
      <w:ind w:firstLine="567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18:00Z</dcterms:created>
  <dc:creator>Teacher</dc:creator>
  <dc:description/>
  <cp:keywords/>
  <dc:language>en-US</dc:language>
  <cp:lastModifiedBy>Admin</cp:lastModifiedBy>
  <cp:lastPrinted>2016-06-20T15:14:00Z</cp:lastPrinted>
  <dcterms:modified xsi:type="dcterms:W3CDTF">2016-06-30T10:38:00Z</dcterms:modified>
  <cp:revision>12</cp:revision>
  <dc:subject/>
  <dc:title/>
</cp:coreProperties>
</file>