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правление образования г.Таганрога информирует о начале приёма заявлений от граждан на аккредитацию их в качестве общественных наблюд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оведении государственной итоговой аттестации по образовательным программам основного общего и среднего общего образования, а также при рассмотрении областной конфликтной комиссией апелляций участников государственной итоговой аттестации о несогласии с выставленными баллами в 2015 году на территории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явление об аккредитации гражданина в качестве общественного наблюдателя подается им лично в следующие места подачи заявл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 учреждение Ростовской области «Ростовский областной центр обработки информации в сфере образования» г. Ростов-на-Дону, ул. Ленина,9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 местного самоуправления муниципальных районов и городских округов, осуществляющих управление в сфере образования, по месту регистрации (временной регистрации)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(в г.Таганроге, Управление образования, Пункт первичной обработки информации ЕГЭ и ОГЭ, ул. Инструментальная, 40-а, время приема: среда, четверг с 14-00 до 17-00, тел. для справок 36-64-6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подаче заявления при себе необходимо иметь документ, удостоверяющий личност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жданин самостоятельно определяет место подачи заявления на аккредитацию в качестве общественного наблюда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иём заявлений от граждан на аккредитацию их в качестве общественного наблюдателя заверш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кзамен(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ключенным в государственную итоговую аттестацию учебным предмет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три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установленной даты проведения экзамена(ов) по соответствующему учебному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ассмотрение апелля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 государственной итоговой аттестации о несогласии с выставленными балл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за две недели до даты рассмотрения апел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Минобразование Ростовской области не аккредитует граждан в качестве общественных наблюд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оведении государственной итоговой аттестации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Желающие стать общественными наблюдателями могут пройти также специальное дистанционное обучение с поcледующим контрольным тестированием – для этого необходимо заполнить регистрационную форму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geboo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аткий образовательный курс позволит будущим общественным наблюдателям узнать необходимую информацию об установленном порядке проведении государственной итоговой аттестации, в том числе в форме единого государственного экзамена, о его нормативно-правовом обеспеч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наблюдат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при рассмотрении апелляций областной конфликтной комисси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наблюдение за проведением экзамена или рассмотрением апелляций в специально организованном мес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, направлять в орган исполнительной власти субъекта Российской Федерации информацию о выявленных им нарушениях установленного поряд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ринятых мерах по выявленным им фактам нарушения порядка проведения государственной итоговой аттестации или рассмотрения апел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общественный наблюдат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вправ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ход проведения государственной итоговой аттестации, рассмотрения апелля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оведения государственной итоговой аттестации иметь при себе и использовать средства связи (мобильный телефон) и электронно-вычислительной техники (в том числе калькулято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o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ППОИ-2</dc:creator>
  <dc:description/>
  <dc:language>en-US</dc:language>
  <cp:lastModifiedBy>Секретаь</cp:lastModifiedBy>
  <dcterms:modified xsi:type="dcterms:W3CDTF">2015-03-31T12:03:00Z</dcterms:modified>
  <cp:revision>2</cp:revision>
  <dc:subject/>
  <dc:title/>
</cp:coreProperties>
</file>